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eastAsia="Tahoma" w:cs="Tahoma" w:ascii="Tahoma" w:hAnsi="Tahoma"/>
          <w:b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portal.moronline.pt/</w:t>
        </w:r>
      </w:hyperlink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t-PT"/>
        </w:rPr>
        <w:t>Endereço válido para o leilão de Papel/Cartão e ECAL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papel/cartão e ECAL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835"/>
        <w:gridCol w:w="1275"/>
        <w:gridCol w:w="1418"/>
        <w:gridCol w:w="1134"/>
      </w:tblGrid>
      <w:tr>
        <w:trPr>
          <w:tblHeader w:val="true"/>
          <w:trHeight w:val="85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MAUT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cal de Carga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log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% de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balagem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Quantidades Totais Estimadas (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or Base (€/t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bookmarkStart w:id="0" w:name="OLE_LINK2"/>
            <w:bookmarkStart w:id="1" w:name="OLE_LINK1"/>
            <w:bookmarkStart w:id="2" w:name="OLE_LINK3"/>
            <w:bookmarkEnd w:id="0"/>
            <w:bookmarkEnd w:id="1"/>
            <w:bookmarkEnd w:id="2"/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e São Migue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%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o Pic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gar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lavento (Lagos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Faro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7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Loulé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8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7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arsul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Quima - Parque Industrial da Mitrena, Setúba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ixa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5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bilital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midas do Sado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sous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sto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7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d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Mau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cal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la Ruiva - Cub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val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voa de Lanhos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M. Hort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beirão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ralhal - Tond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su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eir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132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mb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am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Quima - Parque Industrial da Mitrena, Setúb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POR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guim do Mont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çore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lentej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. Clara Louredo - Bej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íduos do Nordes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and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norte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essos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ic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eg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erro Riba D'Av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estrela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ã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6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lim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na do Caste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ldo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rmonde - V.Nova de Ga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53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493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tolix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Quima - Parque Industrial da Mitrena, Setúba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81" w:hRule="atLeast"/>
          <w:cantSplit w:val="true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Valn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20"/>
                <w:lang w:val="pt-PT"/>
              </w:rPr>
            </w:pPr>
            <w:r>
              <w:rPr>
                <w:rFonts w:cs="Tahoma" w:ascii="Tahoma" w:hAnsi="Tahoma"/>
                <w:sz w:val="18"/>
                <w:szCs w:val="20"/>
                <w:lang w:val="pt-PT"/>
              </w:rPr>
              <w:t>Castelo Branc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gueira e Barros - Portalegre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Valor Ambiente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lis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i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minh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ença - Viana do Caste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su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da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bo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otes ECAL 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dos os SMAUT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20,00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  <w:vertAlign w:val="superscript"/>
          <w:lang w:val="pt-PT"/>
        </w:rPr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Notas:</w:t>
      </w:r>
    </w:p>
    <w:p>
      <w:pPr>
        <w:pStyle w:val="Footnote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b/>
          <w:sz w:val="24"/>
          <w:vertAlign w:val="superscript"/>
          <w:lang w:val="pt-PT"/>
        </w:rPr>
        <w:t xml:space="preserve">n.a. </w:t>
      </w:r>
      <w:r>
        <w:rPr>
          <w:rFonts w:cs="Tahoma" w:ascii="Tahoma" w:hAnsi="Tahoma"/>
          <w:sz w:val="24"/>
          <w:vertAlign w:val="superscript"/>
          <w:lang w:val="pt-PT"/>
        </w:rPr>
        <w:t>Não Aplicável</w:t>
      </w:r>
    </w:p>
    <w:p>
      <w:pPr>
        <w:pStyle w:val="Footnote"/>
        <w:ind w:left="360" w:hanging="360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(1)</w:t>
      </w:r>
      <w:r>
        <w:rPr>
          <w:rFonts w:cs="Tahoma" w:ascii="Tahoma" w:hAnsi="Tahoma"/>
          <w:sz w:val="24"/>
          <w:vertAlign w:val="superscript"/>
          <w:lang w:val="pt-PT"/>
        </w:rPr>
        <w:t xml:space="preserve"> Percentagens de embalagem indicadas pelos SMAUTS e que normalmente se mantêm de lote para lote. Poderão eventualmente surgir lotes com percentagens diferentes daquelas que aqui se apresentam. 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(2)</w:t>
      </w:r>
      <w:r>
        <w:rPr>
          <w:rFonts w:cs="Tahoma" w:ascii="Tahoma" w:hAnsi="Tahoma"/>
          <w:sz w:val="24"/>
          <w:vertAlign w:val="superscript"/>
          <w:lang w:val="pt-PT"/>
        </w:rPr>
        <w:t xml:space="preserve"> As propostas serão consideradas para todos os lotes 100% ECAL, independentemente do SMAUT que os emita.</w:t>
      </w:r>
    </w:p>
    <w:p>
      <w:pPr>
        <w:pStyle w:val="Footnote"/>
        <w:ind w:left="360" w:hanging="360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sz w:val="24"/>
          <w:vertAlign w:val="superscript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í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Papel/Cartão 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10/2011</w:t>
        <w:tab/>
        <w:t>e</w:t>
        <w:tab/>
        <w:t>Termo: 31/10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ECAL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10/2011</w:t>
        <w:tab/>
        <w:t>e</w:t>
        <w:tab/>
        <w:t>Termo: 31/12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aumentar o valor da Garantia bem como o prazo de prestação acima indicados, de acordo com a análise de risco relativa à empresa ganhadora, podendo ser solicitado o depósito do valor total ou parcial da garantia financeira antes de se iniciarem as retomas adjudicadas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5175" w:leader="none"/>
        </w:tabs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8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uto-suficiência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mallCaps/>
          <w:sz w:val="20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7/09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09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pt-PT"/>
        </w:rPr>
        <w:t>Hora de Fim do Leilão Electrónico: 12:15 (sujeito a extensões de tempo de 5 minutos na eventualidade de licitações efectuadas dentro dos últimos cinco minutos do prazo)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  <w:lang w:val="pt-PT"/>
        </w:rPr>
      </w:pPr>
      <w:r>
        <w:rPr>
          <w:rFonts w:cs="Tahoma" w:ascii="Tahoma" w:hAnsi="Tahoma"/>
          <w:color w:val="0070C0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t-PT"/>
        </w:rPr>
        <w:t>O concurso do papel/cartão ocorrerá em três fases e os lotes acima indicados serão distribuídos pelas mesmas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primeira fase tem lugar das 9:30 às 10:15;</w:t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segunda fase tem lugar das 10:30 às 11:15;</w:t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terceira fase tem lugar das 11:30 às 12:15.</w:t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Concurso de ECAL inicia-se às 9:30 e termina às 12:30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Papel/Cartão, nos períodos de Janeiro a Dezembro de 2010 e de Janeiro a Agosto de 2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410" w:footer="2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PC/10/2011 e ECAL/04/2011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APEL / CARTÃ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portal.moronline.pt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38:00Z</dcterms:created>
  <dc:creator>User</dc:creator>
  <dc:description/>
  <cp:keywords/>
  <dc:language>en-US</dc:language>
  <cp:lastModifiedBy>Anabela Ponte</cp:lastModifiedBy>
  <cp:lastPrinted>2011-08-18T11:11:00Z</cp:lastPrinted>
  <dcterms:modified xsi:type="dcterms:W3CDTF">2011-09-20T15:54:00Z</dcterms:modified>
  <cp:revision>6</cp:revision>
  <dc:subject/>
  <dc:title>ANÚNCIO DE CONCURSO</dc:title>
</cp:coreProperties>
</file>